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СКОВСКАЯ ГОРОДСКАЯ ДУМА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Times New Roman"/>
          <w:bCs/>
        </w:rPr>
        <w:t xml:space="preserve">№ </w:t>
      </w:r>
      <w:r>
        <w:rPr>
          <w:rFonts w:eastAsia="Times New Roman"/>
          <w:bCs/>
        </w:rPr>
        <w:t>861 от «17» декабря 2013 г.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Cs/>
        </w:rPr>
      </w:pPr>
      <w:r>
        <w:rPr>
          <w:rFonts w:eastAsia="Times New Roman"/>
          <w:bCs/>
        </w:rPr>
        <w:t>Принято на 36-й сессии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Cs/>
        </w:rPr>
      </w:pPr>
      <w:r>
        <w:rPr>
          <w:rFonts w:eastAsia="Times New Roman"/>
          <w:bCs/>
        </w:rPr>
        <w:t>Псковской городской Думы</w:t>
      </w:r>
    </w:p>
    <w:p>
      <w:pPr>
        <w:pStyle w:val="Normal"/>
        <w:widowControl w:val="false"/>
        <w:autoSpaceDE w:val="false"/>
        <w:ind w:left="0" w:hanging="0"/>
        <w:rPr>
          <w:b/>
          <w:b/>
          <w:sz w:val="24"/>
          <w:szCs w:val="24"/>
        </w:rPr>
      </w:pPr>
      <w:r>
        <w:rPr>
          <w:rFonts w:eastAsia="Times New Roman"/>
          <w:bCs/>
        </w:rPr>
        <w:t>5-го созыв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я в Решение Псковской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й Думы от 20.03.2012 № 12 «Об утверждении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сонального состава Комитетов Псковской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й Думы пятого созыва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гламентом Псковской городской Думы, уведомлением депутата Псковской городской Думы Лесникова В.С., избирательный округ № 12, направленным Главе города Пскова, 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40"/>
        <w:rPr/>
      </w:pPr>
      <w:r>
        <w:rPr>
          <w:sz w:val="24"/>
          <w:szCs w:val="24"/>
        </w:rPr>
        <w:t xml:space="preserve">1. Внести в </w:t>
      </w:r>
      <w:hyperlink r:id="rId2">
        <w:r>
          <w:rPr>
            <w:rStyle w:val="InternetLink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Псковской городской Думы от 20.03.2012 N 12 "Об утверждении персонального состава Комитетов Псковской городской Думы пятого созыва" следующее изменение:</w:t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1.1. Исключить из состава  Комитета по предпринимательству и инвестиционной деятельности Псковской городской Думы пятого созыва депутата Лесникова Валерия Семеновича,  избирательный округ № 12.</w:t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1.2. Включить в состав Комитета по земельным ресурсам, градостроительству и муниципальной собственности депутата Лесникова Валерия Семеновича, избирательный округ № 12.</w:t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города Пскова </w:t>
        <w:tab/>
        <w:t xml:space="preserve">                                                                                     И.Н. Цецерск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F8FD78F2BCE9FAF03467E0D0666DC57929808495BCE0AEC68647B556EA481w9j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54:00Z</dcterms:created>
  <dc:creator>Юлия А. Сазановская</dc:creator>
  <dc:description/>
  <cp:keywords/>
  <dc:language>en-US</dc:language>
  <cp:lastModifiedBy>Ария А. Голубева</cp:lastModifiedBy>
  <cp:lastPrinted>2013-12-19T15:55:00Z</cp:lastPrinted>
  <dcterms:modified xsi:type="dcterms:W3CDTF">2013-12-20T11:54:00Z</dcterms:modified>
  <cp:revision>5</cp:revision>
  <dc:subject/>
  <dc:title/>
</cp:coreProperties>
</file>